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b/>
          <w:b/>
          <w:color w:val="F79646"/>
          <w:sz w:val="96"/>
          <w:szCs w:val="96"/>
        </w:rPr>
      </w:pPr>
      <w:r>
        <w:rPr>
          <w:rFonts w:cs="Times New Roman" w:ascii="Times New Roman" w:hAnsi="Times New Roman"/>
          <w:b/>
          <w:color w:val="F79646"/>
          <w:sz w:val="96"/>
          <w:szCs w:val="9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9pt;width:437.75pt;height:138.8pt;mso-wrap-style:none;v-text-anchor:middle;mso-position-vertical:top" type="_x0000_t136">
            <v:path textpathok="t"/>
            <v:textpath on="t" fitshape="t" string="Подвижные игры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 xml:space="preserve">для детей 3-4 лет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(Вторая младшая группа)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rPr>
          <w:b/>
          <w:b/>
          <w:caps/>
          <w:color w:val="F79646"/>
          <w:sz w:val="28"/>
          <w:szCs w:val="28"/>
        </w:rPr>
      </w:pPr>
      <w:r>
        <w:rPr>
          <w:b/>
          <w:caps/>
          <w:color w:val="F79646"/>
          <w:sz w:val="28"/>
          <w:szCs w:val="28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7924" w:hRule="atLeast"/>
        </w:trPr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Пузыр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учить детей становиться в круг, делать его то шире, то уже, приучать их согласовывать свои движения с произносим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плотную по кругу, взявшись за руки. Вместе с воспитателем они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, пуз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йся та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лоп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стихи, дети постепенно расширяют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тел, летел, ле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етку нале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-ш-ш, и лопну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следних слов все дети опускают руки и присаживаются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надуть новый пузырь: дети встают, снова образуют маленький круг, игра возобновляется. Вариант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лов «Да не лопайся» педагог говорит: «Полетели пузыри». Дети разбегаются, врассыпную (в пределах площадки), а педагог говорит: «Полетели, полетели, полетели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варианте игру можно повторить 3—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Воробушки и ко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мягко спрыгивать, сгибая ноги в коленях, бегать, не задевая друг друга, увертываться от ловящего, быстро убегать, находить свое место, приучать детей быть осторожными, занимая место, не толкать товар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доль стен комнаты на скамеечках, на больших кубиках или в обручах, положенных на пол. Это — «воробышки на крыше» или в «гнездышках». Поодаль сидит «кошка», роль которой исполняет один из детей. Педагог говорит: «Воробышки полетели». Воробышки спрыгивают с крыши или выпрыгивают из гнездышка и, расправив крылья, бегают врассыпную по всей комнате. Кошка тем временем спит. Но вот она просыпается, произносит «мяу-мяу» и бежит догонять воробышков, которые должны спрятаться от нее на крыше или в гнездышках, заняв свои места. Пойманных воробышков кошка отводит к себе «в дом».</w:t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Наседка и цыпля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«цыплят», педагог — «насе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стороне площадки огорожено веревкой место — «дом», где помещаются цыплята с наседкой (веревка натягивается между деревьями или двумя стойками на высоте 40—5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а переступает через веревку и отправляется на поиски корма. Через некоторое время она зовет цыплят: «Ко-ко-ко-ко». По этому сигналу все цыплята перелезают через веревку, бегут к наседке и вместе с ней гуляют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едагог говорит «большая птица», все цыплята бегут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ворит «большая птица» только после того, как все дети перешагнули через веревку и немного побегали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Лягуш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площадки чертят большой круг или кладут толстый шнур в форме круга. Группка детей располагается по краю круга, остальные садятся на стулья, расставленные по одной стороне площадки. Вместе с детьми, сидящими на стульях, педагог говорит следующие сти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ягушки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, вытянувши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ква-ква, ква-ква-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, вытянувши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по кругу, подпрыгивают, изображая «лягушек». По окончании стихотворения дети, сидящие на стульях, хлопают в ладоши (пугают лягушек); лягушки прыгают в «болотце» — перепрыгивают через черту — и тихонько присаживаются на корточки. При повторении игры роли 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Шире шаг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ять в ходьбе по ограниченной площади,прыжке ,приучать действовать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в 2—3 ряда раскладываются обручи (пластмассовые или плоские из фанеры диаметром 60 см), в каждом ряду 5—6 обручей. 2—3 детей по сигналу шагают из обруча в обруч. Дойдя до конца, подпрыгивают, хлопают в ладоши и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 идти с промежуточным шагом в обруче, но, не выходя за его края, не задевать за 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"Солнышко и дожд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ходить и бегать врассыпную, не наталкиваясь друг на друга, приучать их действовать по сигналу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солнышко в окош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 в нашу комнатк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хлопаем в лад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ды солнышку.                                   Хлопают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топ-топ-т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топ-топ-топ!                                            Ритмично притопыв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-хлоп-хлоп-хл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хлоп-хлоп                                             Ритмично хлопают в лад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гнал «Дождь идет, скорей домой!» дети убегают. Затем педагог говорит: «Солнышко светит!», - игра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учать детей бегать легко, на носках, не наталкиваясь друг на друга; ориентироваться в пространстве, менять движения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«мышки» сидят в «норках» - на стульчиках или скамейке, поставленной вдоль одной  стены комнаты, или по сторонам площадки; в одном из углов площадки сидит «кошка», роль которой исполняет педагог. Кошка засыпает, и только тогда мышки разбегаются по комнате. Но вот кошка просыпается, мяукает и начинает ловить мышат, которые бегут в свои норки и занимают свои места на стульчиках. После того как все мышки вернулись на свои места, кошка еще раз проходит по комнате, а затем возвращается на свое место, засыпает и игра повторяется</w:t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 детей ходить и бегать в колонне по одному, ускорять и замедлять движение, делать остановки по сигналу; приучать детей находить своё место в колонне, не толкать товарищей, быть вним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олонне по одному по одной стороне площадки или вдоль стены комнаты. Первый стоящий в колонне - «паровоз», остальные «вагоны». Педагог дает гудок, и дети начинают двигаться вперед; вначале медленно, затем быстрее и наконец переходят на бег (при медленном движении могут произносить звук «чу-чу-чу»). «Поезд подъезжает к станции», - говорит педагог. Дети постепенно замедляют темп и о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егулирует темп, направление и продолжительность дви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ремя педагог сам ведет колонну, а затем ставит впереди более активн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 детей ходить и бегать врассыпную, не наталкиваясь друг на друга; приучать их быстро действовать по сигналу воспитателя, помогать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ых концах площадки или сторон комнаты устанавливается 3-4 «гнезда» (можно поставить стульчики, положить обручи или начертить большие круги). Дети-«птицы» размещаются в гнездах. По сигналу педагога птицы вылетают из своих гнезд и разлетаются по всей площадке. Педагог «кормит» птиц то на одной, то на другой стороне площадки. Дети присаживаются на корточки, ударяя кончиками пальцев по коленям (клюют корм). После слов педагога «Птицы в гнезда!» дети бегут на свои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двигаться в соответствии с текстом, быстро менять направление движения, бегать, стараясь не попадаться ловящему и не толкая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из детей изображает «пса». Остальные дети тихонько подходят к нему, шепотом проговарива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жит лохматый п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пы свой уткнувши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, смирно он леж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 дремлет, не то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ем к нему, разбу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мотрим, что-то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 вскакивает, начинает лаять - дети разбегаются. Пес пытается их догнать. Когда все дети разбегаются и прячутся, пес опять ложиться на коврик. Игра повторяется с новым водя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Воробу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 детей мягко спрыгивать, сгибая ноги в коленях, бегать, не задевая друг друга, увертываться от ловящего, быстро убегать, находить свое место, приучать детей быть осторожными, занимая место, не толкать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доль стен на скамеечках, на больших кубах или в обручах, положенных на пол. Это - «воробушки на крыше» или «в гнездышках». Поодаль сидит «кошка», роль которой исполняет один из детей. «Воробушки полетели», - говорит педагог. Воробушки спрыгивают с крыши или выпрыгивают из гнезда и, расправив крылья, т. е. вытянув руки в стороны, бегают врассыпную по комнате. Кошка тем временем спит. Но вот она просыпается, произносит: «Мяу-мяу!» и бежит догонять воробушков, которые должны спрятаться от неё на крыше или гнёздышках, заняв свои места. Поймав воробушков, кошка отводит их к себе в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быстро действовать по сигналу, ориентироваться в пространстве; развивать лов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флажки 3-4 цветов: одни - красного, другие – синего, третьи – желтого, и группируются по 4-6 человек в разных углах комнаты. В каждом углу педагог ставит на подставке цветной флажок (красный, синий, желт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педагога «Идем гулять!» дети расходятся по площадке группками или в одиночку. По сигналу педагога «Найди свой цвет!» дети бегут к флажку соответствующ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быстро действовать по сигналу, ориентироваться в пространстве; развивать лов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ы нужно приготовить флажки по количеству детей. Половина флажков одного цвета – остальные другого. Дети получают по одному флажку. По сигналу педагога дети разбегаются по площадке. По другому сигналу дети, имеющие одинаковые флажки, находят себе па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должно принимать нечетное количество детей, чтобы один из играющих оставался без пары. Обращаясь к оставшемуся без пары, все играющие хором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, Ваня, не зевай себе пару выби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 удару бубна дети опять разбегаются, игра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 детей скорости реакции на словесный сигнал, развитие внимания; упражнять детей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м конце площадки проводится черта. Это опушка леса. За чертой, на расстоянии 3-2 шагов от нее, очерчивается место для медведя. На противоположной стороне обозначается линией «дом детей». Педагог считалкой выбирает медведя. Педагог говорит: «Идем гулять».  Дети идут и говоря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 бе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едведь не сп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нас ры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должен сидеть на своем месте. Когда играющие произносят последнее «рычит», медведь с рычанием встает и догоняет детей, которые бегут к себе «домой». Пойманного, медведь ведет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 как медведь поймает 3-2, выбирается новый медве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- зайцы прячутся за кустами и деревьями. В стороне за кустом находится волк. Зайцы выбегают на полянку, прыгают, щиплют травку, резвятся. По сигналу педагога: «Волк идет!» - зайцы убегают и прячутся за кусты, под деревья. Волк пытается догнать их. В игре можно использовать небольшо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и скачут, скок-поск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ый на л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у щиплют кушаю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слуш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дет ли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действия,  о которых говорится в стихотворении. С окончанием слов появляется волк и начинает ловить за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Ровным к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у детей согласованность движения рук и ног; приучать ходить свободно в колонне по одному; развивать чувство равновесия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взявшись за руки, ритмично идут по кругу,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ым кругом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за шагом шаг, стой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месте сделай вот та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слов останавливаются и повторяют движения, которые показывает педагог, например,  повернуться, наклониться. Нужно ритмично идти по кругу, сохраняя интервал; не заходить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СОВ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 неподвижно стоять некоторое время, внимательно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игры: Играющие свободно располагаются на площадке. В стороне («в дупле») сидит или стоит «Сова». Воспитатель говорит: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«День наступает – все оживает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се играющие свободно двигаются по площадке, выполняя различные движения, имитируя руками полет бабочек, стрекоз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жиданно произносит: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«Ночь наступает, все замирает, сова вылетает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се должны немедленно остановиться в том положении, в котором их застали эти слова, и не шевелиться. «Сова» медленно проходит мимо играющих и зорко осматривает их. Кто пошевелится или засмеется, того «сова» отправляет к себе в «дупло». Через некоторое время игра  останавливается, и подсчитывают, сколько человек «сова» забрала к себе. После этого выбирают новую «сову» из тех, кто к ней не попал. Выигрывает та «сова», которая забрала себе большее число игр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tLeast" w:line="296" w:before="0" w:after="200"/>
              <w:ind w:left="3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6" w:before="280" w:after="280"/>
              <w:ind w:lef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ЫШИ ВОДЯТ ХОРОВОД"</w:t>
            </w:r>
          </w:p>
          <w:p>
            <w:pPr>
              <w:pStyle w:val="Normal"/>
              <w:spacing w:lineRule="atLeast" w:line="29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ть двигательную активность</w:t>
            </w:r>
          </w:p>
          <w:p>
            <w:pPr>
              <w:pStyle w:val="Normal"/>
              <w:spacing w:lineRule="atLeast" w:line="29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: перед началом игры необходимо выбрать водящего — «кота». Кот выбирает себе «печку» (ею может послужить скамейка или стул), садится на нее и закрывает глаза. Все остальные участники берутся за руки и начинают водить хоровод вокруг кота со словами:</w:t>
            </w:r>
          </w:p>
          <w:p>
            <w:pPr>
              <w:pStyle w:val="Normal"/>
              <w:spacing w:lineRule="atLeast" w:line="296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и водят хоровод,</w:t>
              <w:br/>
              <w:t>На печи дремлет кот.</w:t>
              <w:br/>
              <w:t>Тише мыши, не шумите,</w:t>
              <w:br/>
              <w:t>Кота Ваську не будите,</w:t>
              <w:br/>
              <w:t>Вот проснется Васька кот —</w:t>
              <w:br/>
              <w:t>Разобьет наш хоровод!»</w:t>
            </w:r>
          </w:p>
          <w:p>
            <w:pPr>
              <w:pStyle w:val="Normal"/>
              <w:spacing w:lineRule="atLeas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оизнесения последних слов кот потягивается, открывает глаза и начинает гоняться за мышами. Пойманный участник становится котом, и игра начинается сначала</w:t>
            </w:r>
          </w:p>
        </w:tc>
      </w:tr>
      <w:tr>
        <w:trPr/>
        <w:tc>
          <w:tcPr>
            <w:tcW w:w="552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"МЯЧИК ВВЕРХ"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ть быстроту реакции, координацию движений, ловк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 в круг, водящий идет в его середину и бросает мяч со словами «Мячик вверх!» Играющие в это время должны как можно дальше отбежать от центра круга. Водящий ловит мяч и, поймав, кричит: «Стой!» Все должны остановиться, а водящий, не сходя с места, бросает мяч в того, кто стоит ближе всех к нему. Тот, в кого попали, становится водящим. Если же водящий промахнулся, то он снова водит, и игра начинается снов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щий бросает мяч как можно выше и только после слов «Мячик вверх!», ему разрешается ловить мяч с одного отскока от земли. Если кто-то из играющих после слов «Стой!», продолжал двигаться, он должен сделать три шага в сторону водящего. Убегая от него, дети не должны прятаться за постройки и дере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стают в круг близко друг к другу. Место водящего в центре круга лучше очертить небольшим кружком. Дети в игре должны быть очень внимательны, быстро реагировать на команды.</w:t>
            </w:r>
          </w:p>
        </w:tc>
        <w:tc>
          <w:tcPr>
            <w:tcW w:w="53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57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"НИТОЧКА — ИГОЛОЧКА"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ть ловкость, координацию дви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читалке выбирают водящего — «иголочку». К нему присоединяются по желанию несколько человек — «ниточка». Остальные произвольно размещаются на площадке, стоя по одному. Игроки, составляющие «ниточку» и «иголочку», берутся за руки, образуя цепочку. Впереди — «иголочка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олочка» бежит между стоящими, делая самые неожиданные повороты, зигзаги, а «ниточка» должна точно повторить ее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7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9:00Z</dcterms:created>
  <dc:creator>ADMIN</dc:creator>
  <dc:description/>
  <cp:keywords/>
  <dc:language>en-US</dc:language>
  <cp:lastModifiedBy>Денис</cp:lastModifiedBy>
  <dcterms:modified xsi:type="dcterms:W3CDTF">2016-08-20T08:47:00Z</dcterms:modified>
  <cp:revision>3</cp:revision>
  <dc:subject/>
  <dc:title/>
</cp:coreProperties>
</file>